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CHEDA PCTO  CLASSE IV     SEZ. ______ PCTO/PLS________________________________________________________________(INSERIRE TITOLO ) SVOLTOSI PRESSO ____________________________________________(OPPURE IN Modalità ONLINE SU PIATTAFORMA_________________) DAL _________________________________ AL ____________________________________(INSERIRE DATE O PERIOD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03"/>
        <w:gridCol w:w="2486"/>
        <w:gridCol w:w="24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ELENCO ALUN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TAGE/ORIENTAMENTO 2019/202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252" w:hanging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ONVEGNI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252" w:hanging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EMINARI*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252" w:hanging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MONTE ORE TOTALE ALUN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S: Ros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Es.:  16/20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*INSERIRE qui in calce,  Titolo , Data e luogo del Seminario/Convegno. Laddove fossero molteplici, inserire elenco numera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alermo</w:t>
      </w:r>
      <w:r>
        <w:rPr>
          <w:rFonts w:cs="Cambria" w:ascii="Cambria" w:hAnsi="Cambria"/>
          <w:b/>
          <w:color w:val="000000"/>
          <w:sz w:val="24"/>
          <w:szCs w:val="24"/>
        </w:rPr>
        <w:t>, -------------------------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ab/>
        <w:t>IL TUTOR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9:00Z</dcterms:created>
  <dc:creator>Marina Pellino</dc:creator>
  <dc:description/>
  <cp:keywords/>
  <dc:language>en-US</dc:language>
  <cp:lastModifiedBy>Utente</cp:lastModifiedBy>
  <cp:lastPrinted>2016-04-21T09:25:00Z</cp:lastPrinted>
  <dcterms:modified xsi:type="dcterms:W3CDTF">2020-09-24T06:59:00Z</dcterms:modified>
  <cp:revision>6</cp:revision>
  <dc:subject/>
  <dc:title>ALLA DIRIGENTE DEL LICEO “G</dc:title>
</cp:coreProperties>
</file>