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CHEDA PCTO A CURA DEL CONSIGLIO DELLA CLASSE 3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el Piano dei PCTO, inserito nel PTOF 2019-2021, sono previste, per l’a.s. 2019-2020 le seguenti attività formative per la classe 3____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00"/>
        <w:gridCol w:w="3130"/>
        <w:gridCol w:w="232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ORE TOTALE : H 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 FORMATIV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TA’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TRASVERSALI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 12</w:t>
            </w:r>
            <w:r>
              <w:rPr>
                <w:rFonts w:cs="Times New Roman" w:ascii="Times New Roman" w:hAnsi="Times New Roman"/>
              </w:rPr>
              <w:t xml:space="preserve"> (cf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mazione dei dipartimenti</w:t>
            </w:r>
            <w:r>
              <w:rPr>
                <w:rFonts w:cs="Times New Roman" w:ascii="Times New Roman" w:hAnsi="Times New Roman"/>
              </w:rPr>
              <w:t xml:space="preserve">)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Scienze H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Lettere H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Inglese H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Disegno e storia dell’Arte H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Storia/filosofia H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H 8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Formazione sicurez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utor designato dal Cd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rof./Prof.s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______________________________________________________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contenuti/aree di riferimento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esempi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glese (job interview, annunci, articoli, CV europeo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ilosofia (etica del lavoro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cienze (biodiversità, green energy e professioni correlate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taliano (comunicazione, colloquio di lavoro, CV, presentazioni e relazioni, lettura di nor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segno e Storia dell’Arte (esperienza presso musei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ormazione d’aul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uli inseriti nella programmazione disciplinare (cfr. Programmazione dei dipartimenti e disciplinare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Conferenze/laboratori in Istituto o presso Enti esterni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lencare eventuali propos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e; escursioni guid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, (tra quelle riportate nella tabella inserita nella programmazione del Cdc), le competenze per ciascuna macroarea ritenute significative per il PCTO della classe. Dalle competenze del c.dc i singoli docenti possono attingere per inserirne qualcuna nella propria programmazione disciplinar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H ------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ealizzazione del percorso scelto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tolo del percorso e tipolo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d esempio: PON; progetto UNIPA, ec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 formati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rimanda al Progetto specifico scelto per la clas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PALERMO, DATA DEL CONSIGLIO DI CLASSE DI NOVEMBRE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IL COORDINATORE Prof……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SERIRE solo quelli seguiti dagli alunni della clas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L”Piccoli Volontari Crescono” 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Laboratorio multidisciplinare” 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Storie di vulcani e vulcanologia” 2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La sabbia tra Terra e Mare” 2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Dalle cellule al DNA+ “Geni e biotecnologie”+ “Laboratorio di statistica” 25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 La Geologia marina: il vulcanismo” 2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Laboratorio di meccanica” 2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PA”DNA e Scienze forensi” 2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 “BIOTECNOLOGIE MARINE” 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” CHANGE MARKERS” 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” OPERAZIONE ‘CLEAN SEA’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 “SKILL ENHANCEMENT”- Stage a Londra”( ALUNNI SCELTI) 3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RO…SU PROPOSTA DEL C.d.C E SE CON COPERTURA FINANZIARI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ETTO TEATRO 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È FATTO GIOR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( ALUNNI SCELTI) 50 O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ETTO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CIT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DOTTA IL MONUMENTO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ALUNNI SCELTI) 30 O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 TUTTE LE CLAS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ENTUALI CONFERENZE,  SEMINARI, INCONTRI CON ESPERTI EXTRACURRICULARI ( avendo cura di registrare le ore sul registro e comunicarle a fine anno al coordinatore/tutor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CORSI CON CONVENZIONE SPORTIVA/ATLETI DI LIVELL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CORSI IN CONVENZIONE CON CONSERVATORIO DI  PALERMO/ACCADEMIA MUSICALE MEDITERRANE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760" cy="90868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2405" cy="70421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14:00Z</dcterms:created>
  <dc:creator>Marina Pellino</dc:creator>
  <dc:description/>
  <cp:keywords/>
  <dc:language>en-US</dc:language>
  <cp:lastModifiedBy>Utente</cp:lastModifiedBy>
  <dcterms:modified xsi:type="dcterms:W3CDTF">2019-11-07T17:08:00Z</dcterms:modified>
  <cp:revision>13</cp:revision>
  <dc:subject/>
  <dc:title>PERCORSI DI ALTERNANZA SCUOLA-LAVORO</dc:title>
</cp:coreProperties>
</file>