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CTO 2019/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ASSE QUINTA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ambito del Piano di Alternanza Scuola Lavoro, inserito nel PTOF 2019-2021 sono  in via di realizzazione, per l’a.s. 2019-2020, i seguenti percor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035"/>
        <w:gridCol w:w="28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IT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ALITA’ DIDATTICH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ETENZ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INSERIRE solo quelli seguiti dagli alunni della cla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B RAD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 CAM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GETTO TEATR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È FATTO GIORNO</w:t>
            </w:r>
            <w:r>
              <w:rPr>
                <w:rFonts w:cs="Times New Roman" w:ascii="Times New Roman" w:hAnsi="Times New Roman"/>
                <w:b/>
                <w:color w:val="000000"/>
              </w:rPr>
              <w:t>” (ALUNNI SCELT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OGETTO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ADOTTA IL MONUMENTO </w:t>
            </w:r>
            <w:r>
              <w:rPr>
                <w:rFonts w:cs="Times New Roman" w:ascii="Times New Roman" w:hAnsi="Times New Roman"/>
                <w:b/>
                <w:color w:val="000000"/>
              </w:rPr>
              <w:t>(ALUNNI SCELTI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PER TUTTE LE CLASS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ORIENTAMENTO LUMSA ED UNIPA E IN PIÙ TUTTE LE CONFERENZE, I SEMINARI, GLI INCONTRI CON ESPERTI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XTRACURRICULARI ( avendo cura di registrare le ore ed il titolo sul registro e comunicarle a fine anno al coordinatore/tutor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VENTUALI PERCORSI SPORT E CONSERVATORI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bito scientifico-tecnologico: percors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bito comunicazione /arti espressive: percors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zione d’au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ndimento in contesti lavorativ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ursioni guid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tag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inserire prelevandole dalla tabella riassuntiva (Programmazione del Cdc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shd w:fill="FFFFFF" w:val="clear"/>
        </w:rPr>
        <w:t>PALERMO, DATA DEL CONSIGLIO DI CLASSE DI NOVEMBRE-----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shd w:fill="FFFFFF" w:val="clear"/>
        </w:rPr>
        <w:t>IL COORDINATORE /TUTOR PROF./Prof.ssa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2045" cy="885190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0204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1280" cy="650240"/>
          <wp:effectExtent l="0" t="0" r="0" b="0"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19:00Z</dcterms:created>
  <dc:creator>Marina Pellino</dc:creator>
  <dc:description/>
  <cp:keywords/>
  <dc:language>en-US</dc:language>
  <cp:lastModifiedBy>Utente</cp:lastModifiedBy>
  <dcterms:modified xsi:type="dcterms:W3CDTF">2019-11-07T17:07:00Z</dcterms:modified>
  <cp:revision>9</cp:revision>
  <dc:subject/>
  <dc:title>PERCORSI DI ALTERNANZA SCUOLA-LAVORO</dc:title>
</cp:coreProperties>
</file>