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CTO 2019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E QUARTA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mbito del Piano di Alternanza Scuola Lavoro, inserito nel PTOF 2019-2021 sono  in via di realizzazione, per l’a.s. 2019-2020, i seguenti percor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07"/>
        <w:gridCol w:w="2035"/>
        <w:gridCol w:w="284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A’ DIDATTICH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ETENZE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NSERIRE solo quelli seguiti dagli studenti della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ADIO WE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LS CHIMICA E GEOCHIMICA AMBIENT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LS ECOLOG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LS BOTANICA E BIOINDICATO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LS ANTROPOLOG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LOT DI ARCHITETTURA(SOLO TRE STUDENTI DI 4 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ALCOLO DELLE PROBABILITA'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ATTAFORMA WECANJO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LTRO…SU PROPOSTA DEL CdC E SE CON COPERTURA FINANZI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GETTO TEAT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È FATTO GIORN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”( ALUNNI SCELT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PROGETTO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ADOTTA IL MONUMENT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 ALUNNI SCELT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PER TUTTE LE CLASS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ORIENTAMENTO WELCOME WEEK (6 ORE) E CONFERENZA INFORMATIVA UNIPA(2 ORE) E IN PIÙ TUTTE LE CONFERENZE, I SEMINARI, GLI INCONTRI CON ESPERTI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EXTRACURRICULARI ( avendo cura di registrare le ore sul registro di classe e comunicarle a fine anno al coordinatore/tutor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to scientifico-tecnologi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to comunicazione /arti espressi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Tutor designato dal Cd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Prof./Prof.s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 d’au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imento in contesti lavorati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ursioni gui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tag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5" w:right="9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inserire prelevandole dalla tabella riassun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ogrammazione del Cdc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  <w:t>PALERMO, DATA DEL CONSIGLIO DI CLASSE DI NOVEMBRE----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shd w:fill="FFFFFF" w:val="clear"/>
        </w:rPr>
        <w:t>IL COORDINATORE Prof……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Prof./Prof.ss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85840" cy="8731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48105" cy="650240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18:00Z</dcterms:created>
  <dc:creator>Marina Pellino</dc:creator>
  <dc:description/>
  <cp:keywords/>
  <dc:language>en-US</dc:language>
  <cp:lastModifiedBy>nicoletta</cp:lastModifiedBy>
  <dcterms:modified xsi:type="dcterms:W3CDTF">2020-09-24T19:46:00Z</dcterms:modified>
  <cp:revision>11</cp:revision>
  <dc:subject/>
  <dc:title>PERCORSI DI ALTERNANZA SCUOLA-LAVORO</dc:title>
</cp:coreProperties>
</file>