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16"/>
        </w:rPr>
      </w:pPr>
      <w:r>
        <w:rPr>
          <w:rFonts w:cs="Cambria" w:ascii="Cambria" w:hAnsi="Cambria"/>
          <w:color w:val="000000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16"/>
        </w:rPr>
      </w:pPr>
      <w:r>
        <w:rPr>
          <w:rFonts w:cs="Cambria" w:ascii="Cambria" w:hAnsi="Cambria"/>
          <w:color w:val="000000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SCHEDA PCTO 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CLASSE   SEZ.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titolo pcto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SVOLTOSI IN Modalità ONLINE SU PIATTAFORMA …../PRESENZA DAL …..AL 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992"/>
        <w:gridCol w:w="1134"/>
        <w:gridCol w:w="1134"/>
        <w:gridCol w:w="851"/>
        <w:gridCol w:w="1417"/>
        <w:gridCol w:w="1276"/>
        <w:gridCol w:w="1417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ELENCO STUD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FORMAZIONE SICUREZZA(H 8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CIENZE (H2)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LETTERE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H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H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RTE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H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FILOSOFIA/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TORIA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H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STAGE-PC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ONVEGN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SEMINARI*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252" w:hanging="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MONTE ORE TOTAL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*INSERIRE qui in calce,  Titolo , Data e luogo del Seminario/Convegno. Laddove fossero molteplici, inserire elenco numerato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Palermo,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000000"/>
          <w:sz w:val="24"/>
          <w:szCs w:val="24"/>
        </w:rPr>
        <w:t>Il Tutor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Cambria" w:hAnsi="Cambria" w:cs="Cambria"/>
          <w:bCs/>
          <w:i/>
          <w:i/>
          <w:iCs/>
          <w:color w:val="000000"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06:00Z</dcterms:created>
  <dc:creator>Marina Pellino</dc:creator>
  <dc:description/>
  <dc:language>en-US</dc:language>
  <cp:lastModifiedBy>marypici67@gmail.com</cp:lastModifiedBy>
  <cp:lastPrinted>2016-04-21T09:25:00Z</cp:lastPrinted>
  <dcterms:modified xsi:type="dcterms:W3CDTF">2023-05-14T15:06:00Z</dcterms:modified>
  <cp:revision>2</cp:revision>
  <dc:subject/>
  <dc:title>ALLA DIRIGENTE DEL LICEO “G</dc:title>
</cp:coreProperties>
</file>