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CHEDA PCTO  CLASSE  IV SEZ…... PCTO ………….. SVOLTOSI  On-Line/presenza  dal ……al …………(IN CASO DI PIU’ PERCORSI AGGIUNGERE UNA COLONN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9"/>
        <w:gridCol w:w="2370"/>
        <w:gridCol w:w="2784"/>
        <w:gridCol w:w="2072"/>
        <w:gridCol w:w="20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LENCO ALUN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TAGE/PCTO 2022/202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TOTALE ORE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PERIODO DI STUDI ALL’ ESTERO /CONSERVATORIO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PORT ATLETA DI LIVELL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CONVEGN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EMINARI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RIENTAMEN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right="252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MONTE ORE TOTALE ALUN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2" w:after="0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2" w:after="0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7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*INSERIRE qui in calce,  Titolo , Data e luogo del Seminario/Convegno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lerm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ab/>
        <w:t>IL COORDINATOR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0" w:before="0" w:after="0"/>
      <w:ind w:left="106" w:hanging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06:00Z</dcterms:created>
  <dc:creator>Marina Pellino</dc:creator>
  <dc:description/>
  <dc:language>en-US</dc:language>
  <cp:lastModifiedBy>marypici67@gmail.com</cp:lastModifiedBy>
  <cp:lastPrinted>2016-04-21T09:25:00Z</cp:lastPrinted>
  <dcterms:modified xsi:type="dcterms:W3CDTF">2023-05-14T15:06:00Z</dcterms:modified>
  <cp:revision>2</cp:revision>
  <dc:subject/>
  <dc:title>ALLA DIRIGENTE DEL LICEO “G</dc:title>
</cp:coreProperties>
</file>