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bCs/>
          <w:color w:val="0000FF"/>
        </w:rPr>
        <w:t xml:space="preserve">    </w:t>
      </w:r>
      <w:r>
        <w:rPr>
          <w:rFonts w:cs="Arial" w:ascii="Arial" w:hAnsi="Arial"/>
          <w:bCs/>
          <w:color w:val="0000FF"/>
        </w:rPr>
        <w:tab/>
        <w:tab/>
      </w:r>
      <w:r>
        <w:rPr>
          <w:rFonts w:cs="Arial" w:ascii="Arial" w:hAnsi="Arial"/>
          <w:bCs/>
          <w:u w:val="single"/>
        </w:rPr>
        <w:t>ADEMPIMENTI PER L’ATTIVAZION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EL SERVIZIO DI ISTRUZIONE DOMICILI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ato medico rilasciato dalla struttura Sanitaria Ospedaliera con l’ indicazione del periodo nel quale l’alunno sarà sottoposto a terapie  domiciliari che ne impediscono la frequenza a scuola(per almeno 30 giorn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Richiesta del servizio di Istruzione Domiciliare sottoscritta dal genitore (richiesta e certificato dovranno essere consegnati  alla segreteria della scuola frequentata dall’alunn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i disponibilità (scritta) dei docenti della classe a prestare ore eccedenti il normale orario di servizio, presso il domicilio dell’alunno. In assenza di adesioni si chiederà la disponibilità di altri docenti della scuola. Se non è possibile reperire personale docente dal Collegio, si ricorrerà docenti esterni provenienti da scuole viciniori  che verranno retribuiti con il FIS. della scuola di appartenenza dell’alun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 degli OO.CC. (collegio dei docenti e consiglio d’istitu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laborazione del progetto di Istruzione domiciliare con piani di lavoro per ogni disciplina e con la definizione dettagliata del piano finanziario(comprensivo degli oneri rifless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io del progetto, redatto secondo il modello predisposto da questo Ufficio,  con  la domanda del genitore e il certificato medico, con posta certificata, all’ Ufficio I dell’ Ufficio Scolastico Regionale all’indirizzo drsi@postacert.istruzione.i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indicando nell’oggetto il </w:t>
      </w:r>
      <w:r>
        <w:rPr>
          <w:rFonts w:cs="Arial" w:ascii="Arial" w:hAnsi="Arial"/>
          <w:b/>
          <w:bCs/>
        </w:rPr>
        <w:t>riferimento “Progetto Istruzione Domiciliar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Gli interventi educativo-didattici effettuati presso il domicilio dell’alunno saranno annotati su un apposito registro che dovrà prevedere le seguenti voci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re svolte (dalle….alle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iplin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nut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Firma del docente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Firma del genitore pres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 conclusione del progetto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Il registro sarà depositato presso la scuola di appartenenza insieme alla restante documenta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I docenti coinvolti elaboreranno e  invieranno al Dirigente Scolastico una relazione finale sul percorso educativo - didattico svolto dall’alun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Il Dirigente Scolastico invierà all’Ufficio Scolastico Regionale una relazione sul percorso educativo - didattico attestante lo svolgimento del prog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l modulo di rendicontazione del progetto, compilato in ogni sua parte finalizzato all’attribuzione di un contributo alle spese del progetto, sarà inviato dal Dirigente scolastico  con posta certificata, all’Ufficio I dell’ Ufficio Scolastico Regionale all’indirizzo drsi@postacert.istruzione.it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indicando nell’oggetto il </w:t>
      </w:r>
      <w:r>
        <w:rPr>
          <w:rFonts w:cs="Arial" w:ascii="Arial" w:hAnsi="Arial"/>
          <w:b/>
          <w:bCs/>
        </w:rPr>
        <w:t xml:space="preserve">riferimento “Rendicontazione Progetto Istruzione Domiciliare” </w:t>
      </w:r>
      <w:r>
        <w:rPr>
          <w:rFonts w:cs="Arial" w:ascii="Arial" w:hAnsi="Arial"/>
          <w:bCs/>
        </w:rPr>
        <w:t>e, per e-mail, alle referenti prof.ssa Longo per la Sicilia orientale  e prof. Tilotta  per la Sicilia occidentale</w:t>
      </w:r>
      <w:r>
        <w:rPr>
          <w:rFonts w:cs="Arial" w:ascii="Arial" w:hAnsi="Arial"/>
          <w:b/>
          <w:bCs/>
        </w:rPr>
        <w:t>.</w:t>
      </w:r>
    </w:p>
    <w:p>
      <w:pPr>
        <w:pStyle w:val="Testonormal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centi responsabili degli sportelli di informazione per  i progetti di Istruzione domiciliare alle quali rivolgersi per eventuali chiarimenti son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e province della Sicilia Occidentale (Agrigento, Caltanissetta, Enna, Trapani e Palermo)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Tilotta Carme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capit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. 3298445860 – e-mail cartill@yahoo.co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ceo Scientifico “B. Croce” - Palermo, Scuola Polo per la Scuola in Ospedale in Sicil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091/6512200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e province della Sicilia Orientale (Catania, Messina, Ragusa e Siracus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ssa Angela Lon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i telefoni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. 3332290050 - e-mail </w:t>
      </w:r>
      <w:hyperlink r:id="rId2">
        <w:r>
          <w:rPr>
            <w:rStyle w:val="InternetLink"/>
            <w:rFonts w:cs="Arial" w:ascii="Arial" w:hAnsi="Arial"/>
          </w:rPr>
          <w:t>angelalongo5@istruzione.it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fficio c/o l’Ambito Territoriale di Catania tel. 095 7161158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approfondimenti sui servizi di “Scuola in Ospedale e sull’Istruzione Domiciliare” è possibile  consultare il sito del MIUR: http://pso.istruzione.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longo5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6:00Z</dcterms:created>
  <dc:creator>DIREZIONE DIDATTICA STATALE "G.E.NUCCIO"- PA</dc:creator>
  <dc:description/>
  <cp:keywords/>
  <dc:language>en-US</dc:language>
  <cp:lastModifiedBy>Administrator</cp:lastModifiedBy>
  <cp:lastPrinted>2015-10-28T11:27:00Z</cp:lastPrinted>
  <dcterms:modified xsi:type="dcterms:W3CDTF">2015-11-03T09:21:00Z</dcterms:modified>
  <cp:revision>25</cp:revision>
  <dc:subject/>
  <dc:title>                      DIREZIONE DIDATTICA</dc:title>
</cp:coreProperties>
</file>